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86E359A130A6BC53539252058E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6E359A130A6BC53539252058E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J3MgVGltZSB0byBKYW0gfCBCTkwgTmV3c3Jvb2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TUgMDA6MDA6MDA8L2Rpdj48ZGl2Puadpea6kCA6IOW4g+mygeWFi+a1t+aW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86E359A130A6BC53539252058E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