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2:4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AD9F60731B235815075208029450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D9F60731B235815075208029450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bmdzdGFuZGluZyBNb2RlbCBGYWlscyB0byBFeHBsYWluIFNwaW4gRHluYW1pY3M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gQ3VwcmF0ZXMgfCBCTkwgTmV3c3Jvb20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MDA6MDA6MDA8L2Rpdj48ZGl2Puadpea6kCA6IOW4g+mygeWFi+a1t+aWh+WunumqjOWu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D9F60731B235815075208029450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