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952748BAAAA02D4CDE8EBDBA73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952748BAAAA02D4CDE8EBDBA73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aG4gQy4gR29yZG9uIEVsZWN0ZWQgSW50ZXJuYXRpb25hbCBGZWxsb3cgb2YgdGhl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IFNvY2lldHkgb2YgRWRpbmJ1cmdoIHwgQk5MIE5ld3Nyb29t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E2IDAwOjAwOjAwPC9kaXY+PGRpdj7mnaXmupAgOiDluIPpsoHlhY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p7pqozlrq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952748BAAAA02D4CDE8EBDBA73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