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8F40D9D5EBA7AF3B30ABCA6870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8F40D9D5EBA7AF3B30ABCA6870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BQkJJIFRlYW0gRGVwbG95cyBSb2JvdGljIExhYiB0byBSZXZvbHV0aW9uaXplIFBs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b2VuZ2luZWVyaW5nIHwgQk5MIE5ld3Nyb29t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xIDAwOjAwOjAwPC9kaXY+PGRpdj7mnaXmupAgOiDluIPpsoHlhYvmtbfmlof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8F40D9D5EBA7AF3B30ABCA6870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