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A6E79C805DE687032C0FA36ACC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A6E79C805DE687032C0FA36ACC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dWR5IFRyYWNrcyBDaHJvbWl1bSBDaGVtaXN0cnkgaW4gSXJyYWRpYXRlZCBNb2x0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dHMgfCBCTkwgTmV3c3Jvb20uPC9oMT48ZGl2PuWPkeW4g+S6jiA6IDIwMjUtMDQtMDI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W4g+mygeWFi+a1t+aWh+WunumqjOWup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A6E79C805DE687032C0FA36ACC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