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2:0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677EA32E538C302632AF7AA4300B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77EA32E538C302632AF7AA4300B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MSEMgRXhwZXJpbWVudCBDb2xsYWJvcmF0aW9ucyBhdCBDRVJOIFJlY2VpdmUg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0aHJvdWdoIFByaXplIHwgQk5MIE5ld3Nyb29t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A3IDAwOjAwOjAwPC9kaXY+PGRpdj7mnaXmupAgOiDluIPpsoHlhYvmtbfmlof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77EA32E538C302632AF7AA4300B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