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4B821ACCD66B7A129DB5A54007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4B821ACCD66B7A129DB5A54007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lbnRzIERpc3BsYXkgU1RFTSBTa2lsbHMgYXQgQnJvb2toYXZlbiBMYWIncyBN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Q29tcGV0aXRpb24gfCBCTkwgTmV3c3Jvb20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AgMDA6MDA6MDA8L2Rpdj48ZGl2Puadpea6kCA6IOW4g+mygeWFi+a1t+aWh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4B821ACCD66B7A129DB5A54007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