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CE5560849309675E36626B61BD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E5560849309675E36626B61BD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eGltYWwgRW50YW5nbGVtZW50IFNoZWRzIE5ldyBMaWdodCBvbiBQYXJ0aWNsZSB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8IEJOTCBOZXdzcm9vbS48L2gxPjxkaXY+5Y+R5biD5LqOIDogMjAyNS0wNC0x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biD6bKB5YWL5rW35paH5a6e6aqM5a6k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E5560849309675E36626B61BD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