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2C964B553ED1984CE78F8C9F47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2C964B553ED1984CE78F8C9F47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IFJvYm90cyBEcmVhbSBvZiBFbGVjdHJvbiBCZWFtcz8gfCBCTkwgTmV3c3Jvb20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QgMDA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mygeWFi+a1t+aWh+WunumqjOWup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2C964B553ED1984CE78F8C9F47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