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5E4031FFB53F56BC7DE7F63565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5E4031FFB53F56BC7DE7F63565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T0Mgb3Bwb3NlcyBYaW5qaWFuZy1zdHlsZSBtb2RlbCBmb3IgZGVlcCBTb3V0a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CAxMzozOT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R5pe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5E4031FFB53F56BC7DE7F63565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