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1EA607E883C98A159B16D04438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1EA607E883C98A159B16D04438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QyB0byBlbmFjdCBCYW5na29rIHJ1bGUgdG8gaW1wcm92ZSBxdWFsaXR5IG9mIGxp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HBlcnNvbnMgd2l0aCBkaXNhYmlsaXRp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M6NDE6MDA8L2Rpdj48ZGl2Puadpea6kCA6IOOAiuawkeaXj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1EA607E883C98A159B16D04438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