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9D05AFBDBDC4F1DA0E3AB25C54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9D05AFBDBDC4F1DA0E3AB25C54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WRjaGFydCBTaXR0aXB1bnQgYWRkcmVzc2VzIHVyYmFuIHRyYW5zcG9ydCBhdCBV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IHNlc3Npb24uPC9oMT48ZGl2PuWPkeW4g+S6jiA6IDIwMjUtMDQtMjQgMTM6NDQ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wkeaXj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9D05AFBDBDC4F1DA0E3AB25C54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