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1:3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4A73BCE8DD8BED8645209385AE9E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4A73BCE8DD8BED8645209385AE9E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3ZWx2ZSBzdGF0ZXMgY2hhbGxlbmdlIFRydW1wIHRhcmlmZnMgaW4gdHJhZGUgY291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QtMjQgMTM6NTc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awkeaXj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4A73BCE8DD8BED8645209385AE9E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