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FD60F986F848F9DDFF918B15BC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D60F986F848F9DDFF918B15BC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3Bvb20gcmVhZmZpcm1zIFRoYWlsYW5k4oCZcyBzdGFibGUgb3V0bG9vayB3aXRo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CByYXRpbmcgYWdlbmNpZXMuPC9oMT48ZGl2PuWPkeW4g+S6jiA6IDIwMjUtMDQtMjQ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D60F986F848F9DDFF918B15BC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