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1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2FB38F083BEE1089D509B1D080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2FB38F083BEE1089D509B1D080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TyBjbGFyaWZpZXMgZWxldmF0b3Igc2hhZnQgd2FsbCBtb2RpZmljYXRpb25zOiBD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cyBmdWxsIGNvbXBsaWFuY2Ugd2l0aCByZWd1bGF0aW9u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xNDo0MjowMDwvZGl2PjxkaXY+5p2l5rqQIDog44CK5rCR5pe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2FB38F083BEE1089D509B1D080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