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2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66526D187C03C9ED8504CC4D28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66526D187C03C9ED8504CC4D28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ZGRoaXN0IFVuaXZlcnNpdHkgdGllZCB0byB2aXNhIHNjYW0gZm9yIGZha2UgQ2hp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dHVkZW50cy48L2gxPjxkaXY+5Y+R5biD5LqOIDogMjAyNS0wNC0yNCAxNDo1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rCR5pe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66526D187C03C9ED8504CC4D28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