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2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1AD084D01C77DA76D0177559A7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1AD084D01C77DA76D0177559A7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YWksIENhbWJvZGlhbiBQTXMgZGlzY3VzcyBVLlMuIHRhcmlmZnMsIGNhbGwgZm9y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2VyIEFTRUFOIGNvb3BlcmF0aW9uLjwvaDE+PGRpdj7lj5HluIPkuo4gOiAyMDI1LTA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E1OjAwPC9kaXY+PGRpdj7mnaXmupAgOiDjgIrmsJHml4/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1AD084D01C77DA76D0177559A7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