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2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036AA028BE171BC02D8F4E9078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036AA028BE171BC02D8F4E9078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pcmUgZGVzdHJveXMgMjAgd29vZGVuIHNob3Bob3VzZXMgYXQgaGlzdG9yaWMgbWFy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NoYWNob2VuZ3Nhby48L2gxPjxkaXY+5Y+R5biD5LqOIDogMjAyNS0wNC0yNCAxNTo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rCR5pe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036AA028BE171BC02D8F4E9078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