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3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2F6A81E35EFEA770A496E0C069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2F6A81E35EFEA770A496E0C069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JQiBidXN0cyBpbGxlZ2FsIGNyeXB0byByaW5nIHdvcnRoIG92ZXIgMTQgYmlsbGlv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0LjwvaDE+PGRpdj7lj5HluIPkuo4gOiAyMDI1LTA0LTI0IDE1OjUx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msJHml4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2F6A81E35EFEA770A496E0C069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