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8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8D38377F1620FE14ED3AB9A4AE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8D38377F1620FE14ED3AB9A4AE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tYnVkc21hbiByZWplY3RzIHJlcXVlc3QgYnkgZmFpbGVkIFNlbmF0ZSBjYW5kaWRh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HNlZWsgY291cnQgcnVsaW5nLjwvaDE+PGRpdj7lj5HluIPkuo4gOiAyMDI1LTA0LTI0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OjAwPC9kaXY+PGRpdj7mnaXmupAgOiDjgIrmsJHml4/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8D38377F1620FE14ED3AB9A4AE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