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8:3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A3357528F14F614A527966A51A22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3357528F14F614A527966A51A22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YWkgZXhwb3J0cyBzb2FyIDE3JSBpbiBNYXJjaCwgaGl0dGluZyByZWNvcmQgaGlna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C0yNCAxNjoxMj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rCR5pe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3357528F14F614A527966A51A22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