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8:4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5098FC18DE9C0FFAB828ACDBE55B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5098FC18DE9C0FFAB828ACDBE55B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ZWF0ZXIgQmFuZ2tvayBBdXRob3JpdHkgVW52ZWlscyBTZWNvbmQgQ29ob3J0IG9mI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tdW5pY2F0aW9uIEFtYmFzc2Fkb3JzJy48L2gxPjxkaXY+5Y+R5biD5LqOIDogMjAyNS0w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NjoxNTowMDwvZGl2PjxkaXY+5p2l5rqQIDog44CK5rCR5peP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5098FC18DE9C0FFAB828ACDBE55B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