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3E4ADA2A100B398BEA6DD0CC0F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E4ADA2A100B398BEA6DD0CC0F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WxkaW5nIGNvbGxhcHNlOiBEZWJyaXMgaGVpZ2h0IHJlZHVjZWQgdG8gNyBtZXRy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YXJjaCBtaXNzaW9uIHRvIGNvbmNsdWRlIHRoaXMgbW9udG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Y6MzA6MDA8L2Rpdj48ZGl2Puadpea6kCA6IOOAiuawkeaXj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E4ADA2A100B398BEA6DD0CC0F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