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6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DD26D18EBB51F956385EE4ECB4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DD26D18EBB51F956385EE4ECB4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rb2sncyAnQnV6eicgdnMuICdMaXZlYWJpbGl0eSc6IEdvdmVybm9yIENhbGxz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MDI3IFN0cmF0ZWdpYyBPdmVyaGF1b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NjozMjowMDwvZGl2PjxkaXY+5p2l5rqQIDog44CK5rCR5pe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DD26D18EBB51F956385EE4ECB4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