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35C6C33CBE7411656BE1BFB1B6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5C6C33CBE7411656BE1BFB1B6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GEgQ2hhbGVybSBUaGFuaSBUaGVhdHJlIHJlb3BlbnMgYWZ0ZXIgMzAgeWVhcnM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3BlY2lhbCBzY3JlZW5pbmcuPC9oMT48ZGl2PuWPkeW4g+S6jiA6IDIwMjUtMDQtMjQ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MDA8L2Rpdj48ZGl2Puadpea6kCA6IOOAiuawkeaXj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5C6C33CBE7411656BE1BFB1B6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