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7:0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D54AD39A71FFDDF36D0F04AA0701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54AD39A71FFDDF36D0F04AA0701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tYnVkc21hbiBzZXRzIDMwLWRheSBkZWFkbGluZSBmb3IgZXhwbGFuYXRpb24gb24g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pbuKAmXMgZXh0ZW5kZWQgaG9zcGl0YWwgc3Rhe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NCAxNzowNjowMDwvZGl2PjxkaXY+5p2l5rqQIDog44CK5rCR5peP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54AD39A71FFDDF36D0F04AA0701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