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4032DC03F30BDE6E9A5EAC0504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4032DC03F30BDE6E9A5EAC0504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EUEMgT2ZmaWNlIGRlbWFuZHMgRm9vZHBhbmRhIGV4cGxhaW4gZGF0YSBwcm90ZWN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W4gZm9yIGN1c3RvbWVycyBhbmQgcGFydG5lcn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Tc6NTY6MDA8L2Rpdj48ZGl2Puadpea6kCA6IOOAiuawkeaXj+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4032DC03F30BDE6E9A5EAC0504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