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07:5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47BC78ABE0C0940906046261CB20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47BC78ABE0C0940906046261CB20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ydCBhbmQgbXVzaWMgdG8gZXhwbG9yZSB0aGUgd29ybGQgb2YgdGhlIHZpc3VhbGx5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pcmVkIG5leHQgbW9udGguPC9oMT48ZGl2PuWPkeW4g+S6jiA6IDIwMjUtMDQtMjQgMTg6N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OAiuawkeaXj+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47BC78ABE0C0940906046261CB20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