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87015099034587587E96C9A877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7015099034587587E96C9A877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RpZW4gSG90ZWwgaW4gQmFuZ2tvayBBY3F1aXJlZCBieSBJZ25pdGUgVmVu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dWx0aS1NaWxsaW9uIEJhaHQgRGVhb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OToyODowMDwvZGl2PjxkaXY+5p2l5rqQIDog44CK5rCR5pe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7015099034587587E96C9A877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