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ED000CF26EF61D24E427904633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ED000CF26EF61D24E427904633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XJhIERoZXZpIEJvc3MgRGVuaWVzIEFyc29uIENsYWltLCBVcmdlcyBTd2lmdCBQ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nRvIEZpcmUuPC9oMT48ZGl2PuWPkeW4g+S6jiA6IDIwMjUtMDQtMjQgMTk6NDY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wkeaXj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ED000CF26EF61D24E427904633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