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07:5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C4AF61AE63DE71635C3F9584CC5F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C4AF61AE63DE71635C3F9584CC5F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hdGEgY2VudHJlcyB0byBib29zdCBUaGFpIGVjb25vbXkgd2l0aCBvdmVyIDMyMCBi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IGJhaHQuPC9oMT48ZGl2PuWPkeW4g+S6jiA6IDIwMjUtMDQtMjQgMTk6NTc6MDA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OAiuawkeaXj+aKpeOAiz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C4AF61AE63DE71635C3F9584CC5F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