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767DB789706EFE3294586242CB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767DB789706EFE3294586242CB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BaXJwb3J0IFNlY3VyaXR5IFJ1bGVzIGZvciBMaXF1aWRzLCBHZWxzLCBhbmQg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bHMgQ29tZSBpbnRvIEZvcmNlLjwvaDE+PGRpdj7lj5HluIPkuo4gOiAyMDI1LTA0LTI0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OjAwPC9kaXY+PGRpdj7mnaXmupAgOiDjgIrmsJHml4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767DB789706EFE3294586242CB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