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9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15F5D7DEDCD6EA0BB99B05B2C2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15F5D7DEDCD6EA0BB99B05B2C2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dmVuIGVhcnRocXVha2VzIHJvY2sgTXlhbm1hciwgdHJlbW9ycyBmZWx0IGluIE5v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IFRoYWlsYW5kLjwvaDE+PGRpdj7lj5HluIPkuo4gOiAyMDI1LTA0LTI0IDIwOjI1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sJHml4/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15F5D7DEDCD6EA0BB99B05B2C2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