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8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51C655F30C3FE22871A1B0BCBE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51C655F30C3FE22871A1B0BCBE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Yv+mHjOeZu+mggue+juizvOeJqeamnCAg5Lit5ZyL5L6b5oeJ6Y+I6Zuj5pu/5Luj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Ivoo73pgKDnlJ/nlKLpn7/mh4npq5jmlYggIOeUqOaItumrlOmpl+WEquWUruW+jOac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SAtIOWFp+WcsCAtIOmmmea4r+aWh+WMr+e2s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NDoyNTo0NTwvZGl2PjxkaXY+5p2l5rqQIDog44CK5peX5bi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51C655F30C3FE22871A1B0BCBE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