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8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8BDC5CCCF47B8BAADD1D0AC129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8BDC5CCCF47B8BAADD1D0AC129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uS8gealreS4u+eEpumgreeIm+mhjSAg6Zec56iF6YeN5aOT54Sh5Yqb5om/5pOU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qrmiYvkuI3lj4rlj4jpgb/nhKHlj6/pgb/vvIznm67liY3kuIDpu57ovqbms5XkuZ/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0gLSDlhaflnLAgLSDpppnmuK/mlofljK/ntr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DQ6MjY6MDY8L2Rpdj48ZGl2Puadpea6kCA6IOOAiuaXl+W4n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8BDC5CCCF47B8BAADD1D0AC129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