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6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782315A099D7BD487C6C211342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782315A099D7BD487C6C211342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S4ree+juWwjemZo+Wjk+WKm+a4rOippuS5i+S8gealreevh+OAkeS4reS8geW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mk+WVhuapnyAg44CM5pyJ5oqA6KGT5bCx5LiN5oCV44CNICDlsI3lhaflsIvmsYLl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r/kuIDpq5TljJYgIOWwjeWklua3seiAleWkmuWFg+WMluW4guWgtCAtIOWFp+WcsCAt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Wh+WMr+e2si48L2gxPjxkaXY+5Y+R5biD5LqOIDogMjAyNS0wNC0yNCAwNDoyNjo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eX5bic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782315A099D7BD487C6C211342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