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7:5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6A7EAA9344AF102D016F7E367788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A7EAA9344AF102D016F7E367788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4r+Wkp+eUqFZS6IKy44CM5pyJ5oOF44CN6Yar55SfICDohrpUSEXlibXmlrDmlZnlu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gLSDpppnmuK8gLSDpppnmuK/mlofljK/ntrI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QgMDQ6MjY6NDY8L2Rpdj48ZGl2Puadpea6kCA6IOOAiuaXl+W4n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A7EAA9344AF102D016F7E367788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