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18556EF0482E342FBBA935254F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18556EF0482E342FBBA935254F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rzXlpKflrbjliJflhajnkIPmuIXmvZTog73mupDnp5HnoJTmqZ/mp4syMDDlvLcg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LSDpppnmuK/mlofljK/ntrIuPC9oMT48ZGl2PuWPkeW4g+S6jiA6IDIwMjUtMDQ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c6MDk8L2Rpdj48ZGl2Puadpea6kCA6IOOAiuaXl+W4n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18556EF0482E342FBBA935254F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