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9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AF88075B8CF4705C8646272649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AF88075B8CF4705C8646272649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IReS6nua0suWkp+WtuOamnOWHuueIkCAg5riv5YWt5qCh6LqL6LqrNTDlvLcgIOa4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OAjOeUoualreOAjeaMh+aomea7v+WIhuiGuuS6nua0suesrOS4gCAg5riv5rW45aSn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MTPntJrlsYXnrKzkupTljYHkvY0gLSDpppnmuK8gLSDpppnmuK/mlofljK/ntr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jQgMDQ6Mjc6Mz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l+W4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AF88075B8CF4705C8646272649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