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6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EE8377742241C458E56CBA8A30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EE8377742241C458E56CBA8A30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8leWFpUFJ6LOm6IO96L2J5Z6LICDmjqLntKLml4Xmpa3mmbrog73ljJYgICAtI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IOmmmea4r+aWh+WMr+e2si48L2gxPjxkaXY+5Y+R5biD5LqOIDogMjAyNS0wNC0yNCAw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MzwvZGl2PjxkaXY+5p2l5rqQIDog44CK5peX5bic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EE8377742241C458E56CBA8A30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