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EED5F809A17389ABFF81BCFBC9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EED5F809A17389ABFF81BCFBC9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h+aOqOaWh+aXheiejeWQiCAg5omT6YCg5ZyL6Zqb5peF6YGK5qie57SQIC0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0LTI0IDA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EED5F809A17389ABFF81BCFBC9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