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8EFCED9E916B49BFD8AB7EFED6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8EFCED9E916B49BFD8AB7EFED6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S4reS8gemmmea4r+aDheOAkeiCsua3seW6puOAjOWfjuW4guism+iAheOAjSAg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Jjoqqrlpb3muK/mlYXkuosgLSDpppnmuK8gLSDpppnmuK/mlofljK/ntrI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Q6Mjg6MzM8L2Rpdj48ZGl2Puadpea6kCA6I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8EFCED9E916B49BFD8AB7EFED6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