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Jul 2025 08:08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9B1B8FC95858D814B621D9BE6099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B1B8FC95858D814B621D9BE6099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i8ieS6uueZu+aciOmAsuWxlemghuWIqSAg6ZW35Y2B5aSi6Iif5pSs5pyI5bCH6ZaL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m6amXIC0g5YWn5ZywIC0g6aaZ5riv5paH5Yyv57ay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0LTI0IDA0OjI4OjU1PC9kaXY+PGRpdj7mnaXmupAgOiDjgIrml5fluJz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9B1B8FC95858D814B621D9BE6099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