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1C17A7AA4FD812E5AF6B014369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1C17A7AA4FD812E5AF6B014369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lnuS6jOWNgeS7iuWNh+epuiDpmbPlhqzkuInluqblh7rlvoHluLbkuozmlrAgIOWw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lTPpoIXnlJ/lkb3np5Hlrbjlr6bpqZcgIOa4puifsummluS4iuWkquepuiAtIOWFp+Wc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C0yNCAwNDo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1C17A7AA4FD812E5AF6B014369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