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5:4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239AC83C4BD4E6A4A3FCCF340F40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239AC83C4BD4E6A4A3FCCF340F40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imi+itieS7v+eUn+aJi+mQteeVq+mKgOmIjiAg5oSf5Y+XQUnkvr/liKnlr6bnlKggL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gLSDpppnmuK/mlofljK/ntrIuPC9oMT48ZGl2PuWPkeW4g+S6jiA6IDIwMjUtMDQt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6Mjk6MjY8L2Rpdj48ZGl2Puadpea6kCA6IOOAiuaXl+W4nO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239AC83C4BD4E6A4A3FCCF340F40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