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5:2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2AE056CAB1ECC051F9DE62203D45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AE056CAB1ECC051F9DE62203D45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8gealreirh+aIkOWKn+S5i+mBkyAgIOOAjOS6uuaJjeWfuemkiuaYr+mXnOmNteOA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a4ryAtIOmmmea4r+aWh+WMr+e2si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NDoyOTo0NjwvZGl2PjxkaXY+5p2l5rqQIDog44CK5peX5bic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AE056CAB1ECC051F9DE62203D45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