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4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26C7B7280F9FD80F9E833C1F00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26C7B7280F9FD80F9E833C1F00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ppuaJk+apn+eOqeaooeWeiyDnm5vorprjgIzmgp/nqbrjgI3moKnmoKnlpoLnlJ8g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LSDpppnmuK/mlofljK/ntrI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zA6MDU8L2Rpdj48ZGl2Puadpea6kCA6IOOAiuaXl+W4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26C7B7280F9FD80F9E833C1F00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