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4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4BE2B17B801FE4771244B1D92A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4BE2B17B801FE4771244B1D92A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JuemmluWPlue2k+OAjOWFreWwj+m+jeOAjSAg6Kqg6YKA5Ym156eR5LyB6JC95oi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npgKPllY/jgI3mt7HluqbmsYLntKIgIOebvOa1mea4r+WQiOaOqOOAjOeIhuasvuOA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riAtIOmmmea4ryAtIOmmmea4r+aWh+WMr+e2s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NDozMDoyNjwvZGl2PjxkaXY+5p2l5rqQIDog44CK5peX5bi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4BE2B17B801FE4771244B1D92A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