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72728BC036CFBBA2AF0BC51C53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72728BC036CFBBA2AF0BC51C53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c6IFN1cHBvcnRlcnMgaWdub3JlIFRpbnVideKAmXMgZGlyZWN0aXZlLCBmaWxs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IHdpdGggY2FtcGFpZ24gcG9zdGVy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zowMDowMDwvZGl2PjxkaXY+5p2l5rqQIDog44CK6auY57qn5pe2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72728BC036CFBBA2AF0BC51C53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