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325979BD87F9C5AEB27DA883E8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325979BD87F9C5AEB27DA883E8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cmVhc29ucyBEZWx0YSBHb3Zlcm5vciBPYm92cmV2d29yaSBkdW1wZWQgUERQ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UEMuPC9oMT48ZGl2PuWPkeW4g+S6jiA6IDIwMjUtMDQtMjQgMTQ6MDA6M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rmOe6p+aXt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325979BD87F9C5AEB27DA883E8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